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85495</wp:posOffset>
            </wp:positionV>
            <wp:extent cx="7205980" cy="1018667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Общие положения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Положение регламентирует деятельность ресурсного учебно-методического центра по реализации программ образования детей с умственной отсталостью (интеллектуальными нарушениями) (далее – РУМЦ), созданного на базе Государственного областного бюджетного общеобразовательного учреждения «Оленегорская коррекционная школа-интернат» (далее – ГОБОУ Оленегорская КШИ)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МЦ в своей деятельности руководствуется следующими документами: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362" w:leader="none"/>
        </w:tabs>
        <w:autoSpaceDE w:val="false"/>
        <w:spacing w:before="48" w:after="0"/>
        <w:ind w:left="720" w:right="143" w:hanging="720"/>
        <w:contextualSpacing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Федеральный закон от 29.12.2012 № 273-ФЗ «Об образовании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в Российской Федерации»</w:t>
        </w:r>
      </w:hyperlink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362" w:leader="none"/>
        </w:tabs>
        <w:autoSpaceDE w:val="false"/>
        <w:spacing w:before="48" w:after="0"/>
        <w:ind w:left="720" w:right="143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. приказом Министерства образования и науки Российской Федерации № 1599 от 19.12.2014 с изменениями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362" w:leader="none"/>
        </w:tabs>
        <w:autoSpaceDE w:val="false"/>
        <w:spacing w:before="48" w:after="0"/>
        <w:ind w:left="720" w:right="143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, утв. приказом Министерства образования и науки Российской Федерации № 1598 от 19.12.2014 с изменениями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362" w:leader="none"/>
        </w:tabs>
        <w:autoSpaceDE w:val="false"/>
        <w:spacing w:before="48" w:after="0"/>
        <w:ind w:left="720" w:right="143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ая адаптированная основная общеобразовательная программа образования обучающихся с умственной отсталостью (интеллектуальными нарушениями), утв.  приказом Министерства просвещения РФ № 1026 от 24.11.2022 с изменениями, утв. приказом Министерства просвещения РФ № 495 от 17.07.2024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362" w:leader="none"/>
        </w:tabs>
        <w:autoSpaceDE w:val="false"/>
        <w:spacing w:before="48" w:after="0"/>
        <w:ind w:left="720" w:right="143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ая адаптированная образовательная программа начального общего образования для обучающихся с ограниченными возможностями здоровья, утв.  приказом Министерства просвещения РФ № 1023 от 24.11.2022 с изменениями, утв. приказом Министерства просвещения РФ № 495 от 17.07.2024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362" w:leader="none"/>
        </w:tabs>
        <w:autoSpaceDE w:val="false"/>
        <w:spacing w:before="48" w:after="0"/>
        <w:ind w:left="720" w:right="143" w:hanging="72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комендации о мерах по обеспечению преемственного качественного доступного образования обучающихся с ОВЗ, с инвалидностью с учетом необходимости обеспечения индивидуализированного подхода (письмо Минпросвещения России от 30.08.2024 № ДГ-1478/07)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362" w:leader="none"/>
        </w:tabs>
        <w:autoSpaceDE w:val="false"/>
        <w:spacing w:before="48" w:after="0"/>
        <w:ind w:left="720" w:right="143" w:hanging="72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 Министерства 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изменениями)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362" w:leader="none"/>
        </w:tabs>
        <w:autoSpaceDE w:val="false"/>
        <w:spacing w:before="48" w:after="0"/>
        <w:ind w:left="720" w:right="143" w:hanging="720"/>
        <w:contextualSpacing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  Мурманской  области  от  28.06.2013  №  1649-01-ЗМО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</w:rPr>
          <w:t>«Об образовании в Мурманской области</w:t>
        </w:r>
      </w:hyperlink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362" w:leader="none"/>
        </w:tabs>
        <w:autoSpaceDE w:val="false"/>
        <w:spacing w:before="48" w:after="0"/>
        <w:ind w:left="720" w:right="143" w:hanging="72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в ГОБОУ Олененорская КШ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ритериями создания РУМЦ в ГОБОУ Оленегорская КШИ являются: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423" w:leader="none"/>
        </w:tabs>
        <w:autoSpaceDE w:val="false"/>
        <w:spacing w:before="0" w:after="0"/>
        <w:ind w:left="720" w:right="135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личие кадровых, научно-методических, материально-технических, информационных и иных ресурсов и условий, позволяющих ей выступать в качестве РУМЦ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479" w:leader="none"/>
        </w:tabs>
        <w:autoSpaceDE w:val="false"/>
        <w:spacing w:before="0" w:after="0"/>
        <w:ind w:left="720" w:right="136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едение инновационной, опытно-экспериментальной, проектной деятельности, ход и результаты которой обладают теоретической ценностью и практической значимостью для развития инклюзивного образования детей с ограниченными возможностями здоровья и инвалидностью, с различными формами умственной отсталости (интеллектуальными нарушениями)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наличии необходимых условий и средств, при выполнении функций РУМЦ ГОБОУ Оленегорская КШИ вправе привлекать в соответствии с действующим законодательством к участию в своей деятельности другие организации, их отдельных работников, иных лиц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здание РУМЦ на базе ГОБОУ Оленегорская КШИ не приводит к изменению организационно-правовой формы, типа и вида самой образовательной организаци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ятельность ГОБОУ Оленегорская КШИ в части выполнения ею функций РУМЦ может осуществляться на основе договоров о сотрудничестве, заключаемых с образовательными учреждениями, в отношении которых оно выступает в качестве Ресурсного центра, и другими лицами в соответствии с действующими законодательными и иными нормативными правовыми актам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ятельность РУМЦ по оказанию предоставляемых услуг осуществляется в соответствии с целями и задачами системы образования на территории Мурманской области, образовательными программами, реализуемыми общеобразовательными организациями, программой развития, Положением о РУМЦ.</w:t>
      </w:r>
    </w:p>
    <w:p>
      <w:pPr>
        <w:pStyle w:val="Style17"/>
        <w:widowControl w:val="fals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Цели и задачи РУМЦ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spacing w:val="-4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vanish/>
          <w:spacing w:val="-4"/>
          <w:sz w:val="28"/>
          <w:szCs w:val="24"/>
          <w:highlight w:val="yellow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ая цель РУМЦ – формирование единого образовательного пространства, направленного на обеспечение развития инклюзивного образования лиц с ограниченными возможностями здоровья, с различными формами умственной отсталости (интеллектуальными нарушениями), их успешную социализацию и интеграцию в общество посредством объединения и концентрации ресурсов образовательной организаци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стижение названной цели обеспечивается путем решения следующих задач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" w:after="0"/>
        <w:ind w:left="567" w:right="145" w:hanging="72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эффективного взаимодействия участников образовательных отношений по обеспечению качественного и доступного образования лиц с ограниченными возможностями здоровья и детей-инвалидов с различными формами умственной отсталости (интеллектуальными нарушениями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" w:after="0"/>
        <w:ind w:left="567" w:right="145" w:hanging="72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бщение и распространение имеющегося положительного опыта по следующим направлениям: «Психолого-педагогическое сопровождение образования детей с ограниченными возможностями здоровья и инвалидностью, с различными формами умственной отсталости (интеллектуальными нарушениями)», «Использование информационных технологий в обучении и воспитании детей с ограниченными возможностями здоровья и инвалидностью, с различными формами умственной отсталости (интеллектуальными нарушениями)»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" w:after="0"/>
        <w:ind w:left="567" w:right="145" w:hanging="72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азание методической поддержки руководящим и педагогическим работникам по организации инклюзивного образования обучающихся с ограниченными возможностями здоровья и инвалидностью, с различными формами умственной отсталости (интеллектуальными нарушениями) в форме проведения семинаров, консультаций, открытых мероприятий и др.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" w:after="0"/>
        <w:ind w:left="567" w:right="145" w:hanging="72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информационно-образовательной среды, повышающей возможности участников образовательной деятельности в получении свободного доступа к информационным, научно-методическим, материально-техническим ресурсам в целях эффективного достижения ими планируемых результат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" w:after="0"/>
        <w:ind w:left="567" w:right="145" w:hanging="72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е профессиональной компетентности педагогических работников в вопросах нового содержания образования, овладения новыми формами работы педагога с обучающимися с ограниченными возможностями здоровья и инвалидностью, с различными формами умственной отсталости (интеллектуальными нарушениями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" w:after="0"/>
        <w:ind w:left="567" w:right="145" w:hanging="72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йствие реализации проектов федерального, регионального и муниципального значения по проблемам инклюзивного образования обучающихся с ограниченными возможностями здоровья и инвалидностью, с различными формами умственной отсталости (интеллектуальными нарушениями)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before="1" w:after="0"/>
        <w:ind w:left="567" w:right="145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рганизация деятельности и взаимодействия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360" w:right="145" w:hanging="36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sz w:val="28"/>
          <w:szCs w:val="24"/>
        </w:rPr>
      </w:pPr>
      <w:r>
        <w:rPr>
          <w:rFonts w:cs="Times New Roman" w:ascii="Times New Roman" w:hAnsi="Times New Roman"/>
          <w:b/>
          <w:bCs/>
          <w:vanish/>
          <w:sz w:val="28"/>
          <w:szCs w:val="24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крытие РУМЦ осуществляется на основании приказа директора ГОБОУ Оленегорская КШ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здание на базе ГОБОУ Оленегорская КШИ</w:t>
        <w:tab/>
        <w:t xml:space="preserve">РУМЦ не приводит к изменению организационно-правовой формы, типа и вида. 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личество и состав сотрудников РУМЦ определяются приказом директора ГОБОУ Оленегорская КШИ, руководитель и сотрудники РУМЦ могут занимать как отдельные должности, предусмотренные штатным расписанием, так и выполнять расширенный перечень трудовых функций в дополнение к основным обязанностям по занимаемой должност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ординация деятельности специалистов РУМЦ возлагается на одного из заместителей руководителя ГОБОУ Оленегорская КШИ либо на специалиста, имеющего высокий уровень квалификации и опыт работы с детьми, имеющими различные формы умственной отсталости (интеллектуальные нарушения)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ее руководство деятельностью РУМЦ осуществляет директор ГОБОУ Оленегорская КШ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МЦ имеет следующую структуру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" w:after="0"/>
        <w:ind w:left="567" w:right="145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ководитель РУМЦ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" w:after="0"/>
        <w:ind w:left="567" w:right="145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исты РУМЦ (педагоги-психологи, социальные педагоги, учителя-дефектологи, учителя-логопеды и иные специалисты)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ководитель РУМЦ несет ответственность за деятельность РУМЦ и подотчетен директору ГОБОУ Оленегорская КШ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ятельность РУМЦ осуществляется в соответствии с Положением и планом работы РУМЦ, утвержденным директором ГОБОУ Оленегорская КШИ и согласованным с Министерством образования и науки Мурманской област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жим работы РУМЦ определяется ГОБОУ Оленегорская КШИ самостоятельно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формация об организации деятельности размещается в разделе «Ресурсный учебно-методический центр» на официальном сайте ГОБОУ Оленегорская КШ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БОУ Оленегорская КШИ в целях осуществления ею функций РУМЦ самостоятельно разрабатывает и принимает необходимые локальные акты, не противоречащие действующему законодательству РФ, Уставу ГОБОУ Оленегорская КШ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убъектами деятельности РУМЦ являются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" w:after="0"/>
        <w:ind w:left="567" w:right="145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ти в возрасте до 18 лет с ограниченными возможностями здоровья и инвалидностью, с различными формами умственной отсталости (интеллектуальными нарушениями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" w:after="0"/>
        <w:ind w:left="567" w:right="145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одители (законные представители) детей с ограниченными возможностями здоровья и инвалидностью, с различными формами умственной отсталости (интеллектуальными нарушениями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" w:after="0"/>
        <w:ind w:left="567" w:right="145" w:hanging="72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ящие и педагогические работники образовательных организаций Мурманской обла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" w:after="0"/>
        <w:ind w:left="567" w:right="145" w:hanging="72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циалисты органов местного самоуправления муниципальных органов Мурманской области, осуществляющих управление в сфере образования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ГОБОУ Оленегорская КШИ должна быть следующая документация, регламентирующая деятельность РУМЦ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" w:after="0"/>
        <w:ind w:left="567" w:right="145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окальные акты, на основании которых строится работа Ресурсного центра (настоящее Положение, приказы об утверждении кадрового состава РУМЦ, распределении ответственных лиц по направлениям деятельности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" w:after="0"/>
        <w:ind w:left="567" w:right="145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лан работы РУМЦ, согласованный с Министерством образования и науки Мурманской области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" w:after="0"/>
        <w:ind w:left="567" w:right="145" w:hanging="72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ы о проделанной работе.</w:t>
      </w:r>
    </w:p>
    <w:p>
      <w:pPr>
        <w:pStyle w:val="Style17"/>
        <w:widowControl w:val="false"/>
        <w:autoSpaceDE w:val="false"/>
        <w:spacing w:before="1" w:after="0"/>
        <w:ind w:left="-567" w:right="14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четы о проделанной работе ежегодно представляются в Министерство образования и науки Мурманской област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запросу Министерства образования и науки Мурманской области ГОБОУ Оленегорская КШИ, на базе которой создан РУМЦ, представляет оперативную информацию по направлениям своей деятельности, в том числе в целях освещения в средствах массовой информации вопросов функционирования и развития системы инклюзивного образования Мурманской области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сновные направления деятельности РУМЦ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360" w:right="145" w:hanging="36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sz w:val="28"/>
          <w:szCs w:val="24"/>
        </w:rPr>
      </w:pPr>
      <w:r>
        <w:rPr>
          <w:rFonts w:cs="Times New Roman" w:ascii="Times New Roman" w:hAnsi="Times New Roman"/>
          <w:b/>
          <w:bCs/>
          <w:vanish/>
          <w:sz w:val="28"/>
          <w:szCs w:val="24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ыми направлениями деятельности РУМЦ являются следующие: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720" w:right="-1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бота с детьми с различными формами умственной отсталости (интеллектуальными нарушениями), интегрированными в массовые образовательные учреждения: создание условий для оказания систематической психолого-медико-педагогической помощи детям с особыми образовательными потребностями, формирование у них предпосылок учебной деятельности, социальной адаптации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720" w:right="-1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бота с родителями (законными представителями) детей с различными формами умственной отсталости (интеллектуальными нарушениями), интегрированных в массовые образовательные учреждения: проведение консультативно-просветительской работы (семинаров, тренингов, круглых столов) по психолого-педагогическим особенностям развития детей с нарушениями развития, методам эффективного взаимодействия с детьми указанной категории, проведение информационно-просветительской работы по вопросам обучения детей с ограниченными возможностями здоровья, детей-инвалидов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720" w:right="-1" w:hanging="72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 с педагогами массовых образовательных учреждений, имеющих в составе обучающихся детей с различными формами умственной отсталости (интеллектуальными нарушениями): постоянная и квалифицированная консультационно- методическая поддержка (помощь в разработке адаптированных образовательных программ, индивидуальных учебных планов, информационно-методическое сопровождение</w:t>
        <w:tab/>
        <w:t>ППк, консультативная помощь в создании специальных образовательных условий и др.), организационно-методическое обеспечение мероприятий (организация и проведение семинаров, тренингов, консультаций, круглых столов и т.д.) по вопросам инклюзивного образования, обеспечение взаимодействия в рамках организации обучения детей с ограниченными возможностями здоровья, детей-инвалидов с различными формами умственной отсталости (интеллектуальными нарушениями)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before="1" w:after="0"/>
        <w:ind w:left="720" w:right="-1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тчетная деятельность РУМЦ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360" w:right="145" w:hanging="36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sz w:val="28"/>
          <w:szCs w:val="24"/>
        </w:rPr>
      </w:pPr>
      <w:r>
        <w:rPr>
          <w:rFonts w:cs="Times New Roman" w:ascii="Times New Roman" w:hAnsi="Times New Roman"/>
          <w:b/>
          <w:bCs/>
          <w:vanish/>
          <w:sz w:val="28"/>
          <w:szCs w:val="24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исты РУМЦ ежегодно разрабатывают план мероприятий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целью организации широкого доступа педагогов образовательных организаций к разработкам РУМЦ на официальном сайте ГОБОУ Оленегорская КШИ создается электронный банк материалов по направлениям деятельности РУМЦ. </w:t>
      </w:r>
    </w:p>
    <w:p>
      <w:pPr>
        <w:pStyle w:val="Style17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ава и обязанности специалистов РУМЦ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360" w:right="145" w:hanging="36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sz w:val="28"/>
          <w:szCs w:val="24"/>
        </w:rPr>
      </w:pPr>
      <w:r>
        <w:rPr>
          <w:rFonts w:cs="Times New Roman" w:ascii="Times New Roman" w:hAnsi="Times New Roman"/>
          <w:b/>
          <w:bCs/>
          <w:vanish/>
          <w:sz w:val="28"/>
          <w:szCs w:val="24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исты РУМЦ имеют право на: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589" w:leader="none"/>
        </w:tabs>
        <w:autoSpaceDE w:val="false"/>
        <w:spacing w:before="1" w:after="0"/>
        <w:ind w:left="-567" w:right="14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готовку и публикацию методических материалов и материалов из опыта работы РУМЦ;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плектование методической литературы по вопросам работы с обучающимися с ограниченными возможностями здоровья и детьми-инвалидами с различными формами умственной отсталости (интеллектуальными нарушениями)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исты РУМЦ обязаны: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575" w:leader="none"/>
        </w:tabs>
        <w:autoSpaceDE w:val="false"/>
        <w:spacing w:before="1" w:after="0"/>
        <w:ind w:left="-567" w:right="14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жегодно составлять планирование работы РУМЦ, размещать его на официальном сайте и доводить до сведения образовательных организаций, родителей (законных представителей) детей с ограниченными возможностями здоровья и детей-инвалидов с различными формами умственной отсталости (интеллектуальными нарушениями);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589" w:leader="none"/>
        </w:tabs>
        <w:autoSpaceDE w:val="false"/>
        <w:spacing w:before="1" w:after="0"/>
        <w:ind w:left="-567" w:right="145" w:firstLine="56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вать качество оказываемых образовательных услуг.</w:t>
      </w:r>
    </w:p>
    <w:p>
      <w:pPr>
        <w:pStyle w:val="Style17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Финансирование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360" w:right="145" w:hanging="36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sz w:val="28"/>
          <w:szCs w:val="24"/>
        </w:rPr>
      </w:pPr>
      <w:r>
        <w:rPr>
          <w:rFonts w:cs="Times New Roman" w:ascii="Times New Roman" w:hAnsi="Times New Roman"/>
          <w:b/>
          <w:bCs/>
          <w:vanish/>
          <w:sz w:val="28"/>
          <w:szCs w:val="24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имулирование сотрудников РУМЦ осуществляется в рамках фонда оплаты труда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МЦ вправе привлекать иные финансовые средства за счет внебюджетных, благотворительных источников финансирования.</w:t>
      </w:r>
    </w:p>
    <w:p>
      <w:pPr>
        <w:pStyle w:val="Style17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ключительные положения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360" w:right="145" w:hanging="36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sz w:val="28"/>
          <w:szCs w:val="24"/>
        </w:rPr>
      </w:pPr>
      <w:r>
        <w:rPr>
          <w:rFonts w:cs="Times New Roman" w:ascii="Times New Roman" w:hAnsi="Times New Roman"/>
          <w:b/>
          <w:bCs/>
          <w:vanish/>
          <w:sz w:val="28"/>
          <w:szCs w:val="24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-567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</w:t>
        <w:tab/>
        <w:t>настоящее</w:t>
        <w:tab/>
        <w:t>Положение</w:t>
        <w:tab/>
        <w:t>могут быть внесены необходимые изменения и дополнения в установленном порядке.</w:t>
      </w:r>
    </w:p>
    <w:p>
      <w:pPr>
        <w:pStyle w:val="Normal"/>
        <w:pBdr>
          <w:bottom w:val="single" w:sz="12" w:space="6" w:color="000000"/>
        </w:pBd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i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  <w:i w:val="false"/>
      <w:color w:val="000000"/>
      <w:sz w:val="28"/>
      <w:szCs w:val="24"/>
    </w:rPr>
  </w:style>
  <w:style w:type="character" w:styleId="WW8Num27z2">
    <w:name w:val="WW8Num27z2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i w:val="false"/>
      <w:color w:val="000000"/>
      <w:sz w:val="28"/>
      <w:szCs w:val="24"/>
    </w:rPr>
  </w:style>
  <w:style w:type="character" w:styleId="WW8Num28z2">
    <w:name w:val="WW8Num28z2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  <w:i w:val="false"/>
      <w:color w:val="000000"/>
      <w:sz w:val="28"/>
      <w:szCs w:val="24"/>
    </w:rPr>
  </w:style>
  <w:style w:type="character" w:styleId="WW8Num29z2">
    <w:name w:val="WW8Num29z2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27" w:firstLine="707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ocenter">
    <w:name w:val="to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460194195" TargetMode="External"/><Relationship Id="rId6" Type="http://schemas.openxmlformats.org/officeDocument/2006/relationships/hyperlink" Target="http://docs.cntd.ru/document/46019419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3:00Z</dcterms:created>
  <dc:creator>Admin</dc:creator>
  <dc:description/>
  <cp:keywords/>
  <dc:language>en-US</dc:language>
  <cp:lastModifiedBy>USER</cp:lastModifiedBy>
  <cp:lastPrinted>2025-02-18T11:07:00Z</cp:lastPrinted>
  <dcterms:modified xsi:type="dcterms:W3CDTF">2025-02-18T09:06:00Z</dcterms:modified>
  <cp:revision>15</cp:revision>
  <dc:subject/>
  <dc:title/>
</cp:coreProperties>
</file>