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__10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ф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М5 Мил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 Мил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0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левая Мил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0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рапеция серый тумбой ЛДСП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рапеция серый тумбой ЛД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мплекс с программным обеспече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3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панел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иркуля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5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мпьютер в сбо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И01010401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 классная трехэлементная 3,0*1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00000005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5:00Z</dcterms:created>
  <dc:creator>hamster</dc:creator>
  <dc:description/>
  <cp:keywords/>
  <dc:language>en-US</dc:language>
  <cp:lastModifiedBy>Елена</cp:lastModifiedBy>
  <dcterms:modified xsi:type="dcterms:W3CDTF">2023-10-18T08:15:00Z</dcterms:modified>
  <cp:revision>2</cp:revision>
  <dc:subject/>
  <dc:title>Опись имущества кабинета</dc:title>
</cp:coreProperties>
</file>