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учителя: Порошниченко Ирина Викторовна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12"/>
        <w:gridCol w:w="2835"/>
        <w:gridCol w:w="29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(ASUS), системный блок (CROW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1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Bo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14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000000053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Классный угол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3600123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закрытый с 2-мя ящиками и ни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4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закрытый с ящ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4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 однодверный 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4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одной тумбой 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4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ллаж с открытой системой хранения на ножках бел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4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013600274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бюджет регулиру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7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а одноместная регулируе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9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омпьютерное (ткань светло-се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69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с перегород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2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00000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dcterms:modified xsi:type="dcterms:W3CDTF">2024-11-28T07:57:00Z</dcterms:modified>
  <cp:revision>31</cp:revision>
  <dc:subject/>
  <dc:title>Опись имущества кабинета</dc:title>
</cp:coreProperties>
</file>