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ь имущества кабин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кабинета____________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О учителя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378"/>
        <w:gridCol w:w="2253"/>
        <w:gridCol w:w="2059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в. №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ска настенная 2-х-элементная (магнитно-меловая)</w:t>
            </w:r>
            <w:r>
              <w:rPr>
                <w:sz w:val="28"/>
                <w:szCs w:val="28"/>
              </w:rPr>
              <w:t xml:space="preserve">                                              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000000053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Интерактивная система</w:t>
            </w: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bCs/>
                <w:color w:val="000000"/>
                <w:sz w:val="28"/>
              </w:rPr>
              <w:t>SMART Board™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10106093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sz w:val="28"/>
              </w:rPr>
              <w:t>Стул бюджет регулируемы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3600268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3600268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3600268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360026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41013600268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sz w:val="28"/>
              </w:rPr>
              <w:t>Стол одноместный с регулировкой высоты и наклона столешниц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3600271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01360027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360027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41013600269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ол учителя 2-хтумбовы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3600276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каф широкий со стекло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3600276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3600276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каф тумб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3600276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каф стеллаж широк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3600276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ол ученический с перегородко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3600272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оутбук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3400168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6:04:00Z</dcterms:created>
  <dc:creator>hamster</dc:creator>
  <dc:description/>
  <cp:keywords/>
  <dc:language>en-US</dc:language>
  <cp:lastModifiedBy>Владимирова Е.В.</cp:lastModifiedBy>
  <dcterms:modified xsi:type="dcterms:W3CDTF">2025-05-19T12:47:00Z</dcterms:modified>
  <cp:revision>43</cp:revision>
  <dc:subject/>
  <dc:title>Опись имущества кабинета</dc:title>
</cp:coreProperties>
</file>