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18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00005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ты уче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н – 6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818-410136001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уче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 – 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0000000 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 – 1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837-4101360018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 – 1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0079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0079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0600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06008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– 2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 – 2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– 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13415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01340015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15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15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15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 ( 10 ш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1565-4101340015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в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ый комплекс с вычислительным блоком и мобильным крепление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0134001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4:00Z</dcterms:created>
  <dc:creator>hamster</dc:creator>
  <dc:description/>
  <cp:keywords/>
  <dc:language>en-US</dc:language>
  <cp:lastModifiedBy>Владимирова Е.В.</cp:lastModifiedBy>
  <dcterms:modified xsi:type="dcterms:W3CDTF">2024-11-11T08:47:00Z</dcterms:modified>
  <cp:revision>15</cp:revision>
  <dc:subject/>
  <dc:title>Опись имущества кабинета</dc:title>
</cp:coreProperties>
</file>