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бинета   масте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рсональный компьюте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Cs/>
                <w:lang w:val="en-US"/>
              </w:rPr>
              <w:t>Opti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1340014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ек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4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Ф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4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5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шина швей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6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люзи вертикальные желты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6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люзи вертикальные желты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6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ул ученический 15 ш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979 по 4101360019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л письменный (парта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9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 письменный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9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тюг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7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лла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6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лла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6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лла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6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ран на треног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4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 (па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6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7:00Z</dcterms:created>
  <dc:creator>hamster</dc:creator>
  <dc:description/>
  <cp:keywords/>
  <dc:language>en-US</dc:language>
  <cp:lastModifiedBy>Владимирова Е.В.</cp:lastModifiedBy>
  <cp:lastPrinted>2021-12-02T16:01:00Z</cp:lastPrinted>
  <dcterms:modified xsi:type="dcterms:W3CDTF">2025-05-19T12:44:00Z</dcterms:modified>
  <cp:revision>7</cp:revision>
  <dc:subject/>
  <dc:title>Опись имущества кабинета</dc:title>
</cp:coreProperties>
</file>