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имущества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кабинета </w:t>
      </w:r>
      <w:r>
        <w:rPr>
          <w:b/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уч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39"/>
        <w:gridCol w:w="2338"/>
        <w:gridCol w:w="34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ска (магнитна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1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ка интерактив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RT TOU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С000009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т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С000002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1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уголок 1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0012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1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60010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– парты 7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для школьников 14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/з 2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557</w:t>
            </w:r>
          </w:p>
          <w:p>
            <w:pPr>
              <w:pStyle w:val="Normal"/>
              <w:jc w:val="center"/>
              <w:rPr/>
            </w:pPr>
            <w:r>
              <w:rPr/>
              <w:t>00000005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ьный стол 2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4:00Z</dcterms:created>
  <dc:creator>hamster</dc:creator>
  <dc:description/>
  <cp:keywords/>
  <dc:language>en-US</dc:language>
  <cp:lastModifiedBy>Владимирова Е.В.</cp:lastModifiedBy>
  <dcterms:modified xsi:type="dcterms:W3CDTF">2025-05-19T12:47:00Z</dcterms:modified>
  <cp:revision>6</cp:revision>
  <dc:subject/>
  <dc:title>Опись имущества кабинета</dc:title>
</cp:coreProperties>
</file>