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абинета </w:t>
      </w:r>
      <w:r>
        <w:rPr>
          <w:b/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 </w:t>
      </w:r>
      <w:r>
        <w:rPr>
          <w:b/>
          <w:sz w:val="28"/>
          <w:szCs w:val="28"/>
        </w:rPr>
        <w:t>Гизун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Q MX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1340014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 для проекционного оборуд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ctus Wallsc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1430014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компьютерный из компьютерного кабин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2-х мест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147/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147/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2-х мест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енический 2-х местны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3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1 местный с наклон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605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монстрацион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Классный угол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6001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гладиль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 настенная 3-х-элементная (магнитно-мелов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С000009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Без ном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136001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106007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7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06008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8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5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cp:lastPrinted>2025-01-24T09:12:00Z</cp:lastPrinted>
  <dcterms:modified xsi:type="dcterms:W3CDTF">2025-01-24T06:12:00Z</dcterms:modified>
  <cp:revision>13</cp:revision>
  <dc:subject/>
  <dc:title>Опись имущества кабинета</dc:title>
</cp:coreProperties>
</file>