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абинета </w:t>
      </w:r>
      <w:r>
        <w:rPr>
          <w:b/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учителя   </w:t>
      </w:r>
      <w:r>
        <w:rPr>
          <w:b/>
          <w:sz w:val="28"/>
          <w:szCs w:val="28"/>
          <w:u w:val="single"/>
        </w:rPr>
        <w:t>Швец Ирина Николаевна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46"/>
        <w:gridCol w:w="2835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письменный С-16               (1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9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2- мест          (8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1-мест           (1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ученический                       (17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ская                       (1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93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Классный уголок»</w:t>
            </w:r>
            <w:r>
              <w:rPr/>
              <w:t xml:space="preserve">            (</w:t>
            </w:r>
            <w:r>
              <w:rPr>
                <w:sz w:val="28"/>
                <w:szCs w:val="28"/>
              </w:rPr>
              <w:t>1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2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                     (1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1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в комплекте  (1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                            (1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д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9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000009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аф двухстворчатый платя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ИС0000097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аф двухстворчатый платя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ИС000009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творчатый книжный со стеклянными двер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000009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ухстворчатый книжный со стеклянными двер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000009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4-09-24T12:06:00Z</dcterms:modified>
  <cp:revision>7</cp:revision>
  <dc:subject/>
  <dc:title>Опись имущества кабинета</dc:title>
</cp:coreProperties>
</file>