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27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760000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 MX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134001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 для проекционного оборуд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tus Wallsc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1340014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 настенная 3-х-элементная (магнитно-мелов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Janome W23U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Brother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Famil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1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Шкаф многоцелевой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4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ол компьютер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ол большой (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ашина швейная </w:t>
            </w:r>
            <w:r>
              <w:rPr>
                <w:rFonts w:cs="Georgia" w:ascii="Georgia" w:hAnsi="Georgia"/>
                <w:color w:val="000000"/>
                <w:lang w:val="en-US"/>
              </w:rPr>
              <w:t>Jamone 419s5519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6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8:00Z</dcterms:modified>
  <cp:revision>14</cp:revision>
  <dc:subject/>
  <dc:title>Опись имущества кабинета</dc:title>
</cp:coreProperties>
</file>