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 имущества кабин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кабинета   актов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уч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39"/>
        <w:gridCol w:w="2338"/>
        <w:gridCol w:w="34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. №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мост дуэ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И00000000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шер Roxy Renyx 1822F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01010401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360"/>
              <w:ind w:left="-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вуфер 400вт Roxy R218Su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01010401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вуфер 400вт Roxy R218Su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01010401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 2*450Вт Roxy ERX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01010401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 2*450Вт Roxy ERX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01010401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ециркулятор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40015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ециркулятор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40015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ЗО для конференцзала  11 ш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015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ИЗО конференционный 30 ш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015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ЗО для конференцзала  11 ш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015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ЗО для конференцзала  11 ш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015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ЗО для конференцзала  11 ш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015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ЗО для конференцзала  11 ш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015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ЗО для конференцзала  11 ш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015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ЗО для конференцзала  11 ш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05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ЗО для конференцзала  11 ш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015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ЗО для конференцзала  11 ш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015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166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ектор </w:t>
            </w:r>
            <w:r>
              <w:rPr>
                <w:lang w:val="en-US"/>
              </w:rPr>
              <w:t>Beng MN750 DLP4500L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145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430014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35:00Z</dcterms:created>
  <dc:creator>hamster</dc:creator>
  <dc:description/>
  <cp:keywords/>
  <dc:language>en-US</dc:language>
  <cp:lastModifiedBy>Владимирова Е.В.</cp:lastModifiedBy>
  <cp:lastPrinted>2021-12-02T16:01:00Z</cp:lastPrinted>
  <dcterms:modified xsi:type="dcterms:W3CDTF">2024-12-11T08:31:00Z</dcterms:modified>
  <cp:revision>12</cp:revision>
  <dc:subject/>
  <dc:title>Опись имущества кабинета</dc:title>
</cp:coreProperties>
</file>