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абинета   Гимнастический зал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9"/>
        <w:gridCol w:w="2338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Интерактивный комплекс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40016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Шторы рулонные 6 ш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2053 по 4101360020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360"/>
              <w:ind w:left="-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оры рулонные 4 ш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36002059 по 4101360020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4:00Z</dcterms:created>
  <dc:creator>hamster</dc:creator>
  <dc:description/>
  <cp:keywords/>
  <dc:language>en-US</dc:language>
  <cp:lastModifiedBy>Владимирова Е.В.</cp:lastModifiedBy>
  <cp:lastPrinted>2021-12-02T16:01:00Z</cp:lastPrinted>
  <dcterms:modified xsi:type="dcterms:W3CDTF">2025-05-19T12:45:00Z</dcterms:modified>
  <cp:revision>21</cp:revision>
  <dc:subject/>
  <dc:title>Опись имущества кабинета</dc:title>
</cp:coreProperties>
</file>