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ь имущества кабин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кабинета________________</w:t>
      </w:r>
      <w:r>
        <w:rPr>
          <w:sz w:val="36"/>
          <w:szCs w:val="36"/>
          <w:u w:val="single"/>
        </w:rPr>
        <w:t>7</w:t>
      </w:r>
      <w:r>
        <w:rPr>
          <w:sz w:val="28"/>
          <w:szCs w:val="28"/>
        </w:rPr>
        <w:t>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О учителя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39"/>
        <w:gridCol w:w="2338"/>
        <w:gridCol w:w="340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. №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оска классная – 1шт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00000053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арты ученические – 5 шт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10136002612 по 41013600261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тол угловой Милан – 1шт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1013600209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тулья ученические – 5 шт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10136002601 по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1013600260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многофункциональный №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многофункциональный №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многофункциональный (со стеклом) №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многофункциональный (со стеклом) №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ьютер в сбор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S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С000028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активная дос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OMETHE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0109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активный комплекс  в составе 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С0000098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вница открыт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60021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л ученический с перегородко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600272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6:04:00Z</dcterms:created>
  <dc:creator>hamster</dc:creator>
  <dc:description/>
  <cp:keywords/>
  <dc:language>en-US</dc:language>
  <cp:lastModifiedBy>Владимирова Е.В.</cp:lastModifiedBy>
  <dcterms:modified xsi:type="dcterms:W3CDTF">2025-05-19T12:46:00Z</dcterms:modified>
  <cp:revision>26</cp:revision>
  <dc:subject/>
  <dc:title>Опись имущества кабинета</dc:title>
</cp:coreProperties>
</file>