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имущества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кабинета_____9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учителя_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39"/>
        <w:gridCol w:w="2338"/>
        <w:gridCol w:w="34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. 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 – 1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0000005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– 7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00712/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00712/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/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– 1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 – 14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я – 1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№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07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№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07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(со стеклом) №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07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ногофункциональный (со стеклом) №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07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– 2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07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06007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 – 2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 – 2 ш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Классный уголок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1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Компьютер в сбор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S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уч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дос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Bo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01240014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тер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3в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qet Pro MFP M125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ШИС000009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еопроектор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c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101340014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4:00Z</dcterms:created>
  <dc:creator>hamster</dc:creator>
  <dc:description/>
  <cp:keywords/>
  <dc:language>en-US</dc:language>
  <cp:lastModifiedBy>Елена</cp:lastModifiedBy>
  <dcterms:modified xsi:type="dcterms:W3CDTF">2022-02-25T12:27:00Z</dcterms:modified>
  <cp:revision>7</cp:revision>
  <dc:subject/>
  <dc:title>Опись имущества кабинета</dc:title>
</cp:coreProperties>
</file>