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  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уч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тол-барьер библиотеч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5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каф с ячей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5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ind w:left="-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аф с ячей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5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о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5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умб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5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аф с дверц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5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алюз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5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алюз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5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алюз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5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5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ек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4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циркуля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4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9:00Z</dcterms:created>
  <dc:creator>hamster</dc:creator>
  <dc:description/>
  <cp:keywords/>
  <dc:language>en-US</dc:language>
  <cp:lastModifiedBy>Владимирова Е.В.</cp:lastModifiedBy>
  <cp:lastPrinted>2021-12-02T16:01:00Z</cp:lastPrinted>
  <dcterms:modified xsi:type="dcterms:W3CDTF">2024-10-28T10:28:00Z</dcterms:modified>
  <cp:revision>4</cp:revision>
  <dc:subject/>
  <dc:title>Опись имущества кабинета</dc:title>
</cp:coreProperties>
</file>